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tt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6810</wp:posOffset>
            </wp:positionH>
            <wp:positionV relativeFrom="page">
              <wp:posOffset>9525</wp:posOffset>
            </wp:positionV>
            <wp:extent cx="7516495" cy="219583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6495" cy="219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4248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чальникам отделов (управлен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образования исполните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комитетов муниципа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образований Республики Татарстан</w:t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 проведении 1-7 сентября 2014 года</w:t>
      </w:r>
    </w:p>
    <w:p>
      <w:pPr>
        <w:pStyle w:val="Normal"/>
        <w:jc w:val="both"/>
        <w:rPr/>
      </w:pPr>
      <w:r>
        <w:rPr/>
        <w:t>мероприятий по ВФСО (ГТО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ланом работы по внедрению Всероссийского физкультурно-спортивного комплекса «Готов к труду и обороне» (ГТО) в образовательных организациях Республики Татарстан на 2014-2015 учебный год (утв. приказом Министерства образования и науки Республики Татарстан от 10.07.2014. № 3907/14), в рамках Дня знаний, в ходе первой недели нового учебного года (с 1 по 7 сентября 2014 года) необходимо организовать комплекс мероприятий по пропаганде Всероссийского физкультурно-спортивного комплекса «Готов к труду и обороне (ГТО)» среди обучающихся образовательных организаций, педагогических работников, родителе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лассные часы, разъяснительные беседы о предстоящем введении ВФСК (ГТО) в образовательных организаци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стречи с ветеранами спорта, работниками спортивных организаций о традициях комплекса ГТО в прошлом, о славных достижениях спортсменов-земляков, имевших значок ГТО и т. д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лекции специалистов в области физической культуры и спорта, представителей муниципальных органов управления образованием, органов молодежи и спорта, отдела Военного Комиссариата РТ, РОСТО (ДОСААФ) и др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ктивные мероприятия (соревнования, состязания, подвижные игры) с участием представителей общественности (выдающихся спортсменов, спортивных и молодежных обществ, организаций ветеранов спорта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руглые столы, диспуты о Всероссийском физкультурно-спортивном комплексе «Готов к труду и обороне» (ГТО) с приглашением средств массовой информ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се мероприятия физкультурно-спортивной направленности по ВФСК (ГТО), районного, школьного уровней необходимо освещать в средствах массовой информации местного и республиканского уровней и в тесном взаимодействии с муниципальными органами управления по делам молодежи и спорту, спортивными организациями, заинтересованными общественными объединениями размещением информации на сайте образовательной организаци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Информацию о планируемых мероприятиях необходимо представить до 12.00  28 августа 2014 года на эл. адре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Tatyana.Krasnova@tatar.ru</w:t>
        </w:r>
      </w:hyperlink>
      <w:r>
        <w:rPr>
          <w:b/>
          <w:sz w:val="28"/>
          <w:szCs w:val="28"/>
        </w:rPr>
        <w:t xml:space="preserve"> по прилагаемой фор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1 л. в 1 экз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мьер-минист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– министр                                                    Э.Н. Фаттахов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</w:t>
      </w:r>
    </w:p>
    <w:p>
      <w:pPr>
        <w:pStyle w:val="Normal"/>
        <w:jc w:val="both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jc w:val="both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jc w:val="both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jc w:val="both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jc w:val="both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jc w:val="both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jc w:val="both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jc w:val="both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jc w:val="both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jc w:val="both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jc w:val="both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jc w:val="both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jc w:val="both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jc w:val="both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jc w:val="both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jc w:val="both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jc w:val="both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jc w:val="both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  <w:t>Т.А. Краснова</w:t>
      </w:r>
    </w:p>
    <w:p>
      <w:pPr>
        <w:pStyle w:val="Normal"/>
        <w:jc w:val="both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  <w:t>294-95-28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50" w:after="300"/>
      <w:outlineLvl w:val="2"/>
    </w:pPr>
    <w:rPr>
      <w:rFonts w:ascii="Arial" w:hAnsi="Arial" w:cs="Arial"/>
      <w:color w:val="5185B4"/>
      <w:spacing w:val="-15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color w:val="5185B4"/>
      <w:spacing w:val="-15"/>
      <w:sz w:val="27"/>
      <w:szCs w:val="27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40404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Tatyana.Krasnova@tat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2:33:00Z</dcterms:created>
  <dc:creator>Ильдус</dc:creator>
  <dc:description/>
  <cp:keywords/>
  <dc:language>en-US</dc:language>
  <cp:lastModifiedBy>Краснова</cp:lastModifiedBy>
  <cp:lastPrinted>2013-11-13T13:25:00Z</cp:lastPrinted>
  <dcterms:modified xsi:type="dcterms:W3CDTF">2014-08-27T12:35:00Z</dcterms:modified>
  <cp:revision>5</cp:revision>
  <dc:subject/>
  <dc:title>Предложения</dc:title>
</cp:coreProperties>
</file>